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華康龍門石碑;Microsoft JhengHei UI Light" w:hAnsi="華康龍門石碑;Microsoft JhengHei UI Light" w:eastAsia="華康龍門石碑;Microsoft JhengHei UI Light" w:cs="標楷體"/>
          <w:sz w:val="2"/>
          <w:szCs w:val="2"/>
        </w:rPr>
      </w:pPr>
      <w:r>
        <w:rPr>
          <w:rFonts w:eastAsia="華康龍門石碑;Microsoft JhengHei UI Light" w:cs="標楷體" w:ascii="華康龍門石碑;Microsoft JhengHei UI Light" w:hAnsi="華康龍門石碑;Microsoft JhengHei UI Light"/>
          <w:sz w:val="2"/>
          <w:szCs w:val="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粗行楷;Arial Unicode MS" w:hAnsi="文鼎粗行楷;Arial Unicode MS" w:cs="微軟正黑體" w:eastAsia="文鼎粗行楷;Arial Unicode MS"/>
          <w:sz w:val="36"/>
        </w:rPr>
        <w:t>高雄縣各業工人聯合會</w:t>
      </w:r>
      <w:r>
        <w:rPr>
          <w:rFonts w:eastAsia="文鼎粗行楷;Arial Unicode MS" w:cs="微軟正黑體" w:ascii="文鼎粗行楷;Arial Unicode MS" w:hAnsi="文鼎粗行楷;Arial Unicode MS"/>
          <w:sz w:val="36"/>
        </w:rPr>
        <w:t>114</w:t>
      </w:r>
      <w:r>
        <w:rPr/>
        <w:t>年 九九重陽節敬老活動申請書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2346"/>
        <w:gridCol w:w="2346"/>
        <w:gridCol w:w="2987"/>
      </w:tblGrid>
      <w:tr>
        <w:trPr>
          <w:trHeight w:val="528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姓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證號碼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入 會 日 期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被申請人姓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申請人關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份證字號</w:t>
            </w:r>
          </w:p>
        </w:tc>
      </w:tr>
      <w:tr>
        <w:trPr>
          <w:trHeight w:val="568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母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0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1435</wp:posOffset>
                  </wp:positionV>
                  <wp:extent cx="1958975" cy="186309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34099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15.6pt;width:26.8pt;height:27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申請人：             （簽章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198755</wp:posOffset>
                      </wp:positionV>
                      <wp:extent cx="1476375" cy="556895"/>
                      <wp:effectExtent l="0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556920"/>
                                <a:chOff x="0" y="0"/>
                                <a:chExt cx="1476360" cy="55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55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標楷體" w:hAnsi="標楷體" w:eastAsia="標楷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經辦人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標楷體" w:hAnsi="標楷體" w:eastAsia="標楷體" w:cs="Malgun Gothic Semilight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840" y="185400"/>
                                  <a:ext cx="371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45pt;margin-top:15.65pt;width:116.25pt;height:43.85pt" coordorigin="7429,313" coordsize="2325,8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29;top:313;width:2279;height:8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微軟正黑體"/>
                                  <w:color w:val="auto"/>
                                  <w:lang w:val="en-US" w:eastAsia="zh-TW" w:bidi="ar-SA"/>
                                </w:rPr>
                                <w:t>經辦人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Malgun Gothic Semilight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169;top:605;width:58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行楷;Arial Unicode MS" w:hAnsi="文鼎粗行楷;Arial Unicode MS" w:eastAsia="文鼎粗行楷;Arial Unicode MS" w:cs="標楷體"/>
                <w:sz w:val="32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sz w:val="32"/>
              </w:rPr>
              <w:t>中</w:t>
            </w:r>
            <w:r>
              <w:rPr>
                <w:rFonts w:ascii="文鼎粗行楷;Arial Unicode MS" w:hAnsi="文鼎粗行楷;Arial Unicode MS" w:cs="標楷體" w:eastAsia="標楷體"/>
                <w:sz w:val="32"/>
              </w:rPr>
              <w:t>　</w:t>
            </w:r>
            <w:r>
              <w:rPr>
                <w:rFonts w:ascii="文鼎粗行楷;Arial Unicode MS" w:hAnsi="文鼎粗行楷;Arial Unicode MS" w:cs="標楷體" w:eastAsia="文鼎粗行楷;Arial Unicode MS"/>
                <w:sz w:val="32"/>
              </w:rPr>
              <w:t>華</w:t>
            </w:r>
            <w:r>
              <w:rPr>
                <w:rFonts w:ascii="文鼎粗行楷;Arial Unicode MS" w:hAnsi="文鼎粗行楷;Arial Unicode MS" w:cs="標楷體" w:eastAsia="標楷體"/>
                <w:sz w:val="32"/>
              </w:rPr>
              <w:t>　</w:t>
            </w:r>
            <w:r>
              <w:rPr>
                <w:rFonts w:ascii="文鼎粗行楷;Arial Unicode MS" w:hAnsi="文鼎粗行楷;Arial Unicode MS" w:cs="標楷體" w:eastAsia="文鼎粗行楷;Arial Unicode MS"/>
                <w:sz w:val="32"/>
              </w:rPr>
              <w:t>民</w:t>
            </w:r>
            <w:r>
              <w:rPr>
                <w:rFonts w:ascii="文鼎粗行楷;Arial Unicode MS" w:hAnsi="文鼎粗行楷;Arial Unicode MS" w:cs="標楷體" w:eastAsia="標楷體"/>
                <w:sz w:val="32"/>
              </w:rPr>
              <w:t>　</w:t>
            </w:r>
            <w:r>
              <w:rPr>
                <w:rFonts w:ascii="文鼎粗行楷;Arial Unicode MS" w:hAnsi="文鼎粗行楷;Arial Unicode MS" w:cs="標楷體" w:eastAsia="文鼎粗行楷;Arial Unicode MS"/>
                <w:sz w:val="32"/>
              </w:rPr>
              <w:t>國    年    月    日</w:t>
            </w:r>
          </w:p>
        </w:tc>
      </w:tr>
      <w:tr>
        <w:trPr>
          <w:trHeight w:val="190" w:hRule="atLeast"/>
          <w:cantSplit w:val="true"/>
        </w:trPr>
        <w:tc>
          <w:tcPr>
            <w:tcW w:w="10234" w:type="dxa"/>
            <w:gridSpan w:val="4"/>
            <w:tcBorders>
              <w:top w:val="single" w:sz="12" w:space="0" w:color="000000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tLeast" w:line="0"/>
              <w:ind w:right="240"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存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</w:tc>
      </w:tr>
      <w:tr>
        <w:trPr>
          <w:trHeight w:val="253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36195</wp:posOffset>
                      </wp:positionV>
                      <wp:extent cx="3602990" cy="415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細黑;Arial Unicode MS" w:hAnsi="文鼎細黑;Arial Unicode MS" w:eastAsia="文鼎細黑;Arial Unicode MS"/>
                                    </w:rPr>
                                  </w:pPr>
                                  <w:r>
                                    <w:rPr>
                                      <w:rFonts w:ascii="文鼎細黑;Arial Unicode MS" w:hAnsi="文鼎細黑;Arial Unicode MS" w:eastAsia="文鼎細黑;Arial Unicode MS"/>
                                    </w:rPr>
                                    <w:t>切割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7pt;height:32.75pt;mso-wrap-distance-left:9.05pt;mso-wrap-distance-right:9.05pt;mso-wrap-distance-top:0pt;mso-wrap-distance-bottom:0pt;margin-top:2.85pt;mso-position-vertical-relative:text;margin-left:1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細黑;Arial Unicode MS" w:hAnsi="文鼎細黑;Arial Unicode MS" w:eastAsia="文鼎細黑;Arial Unicode MS"/>
                              </w:rPr>
                            </w:pPr>
                            <w:r>
                              <w:rPr>
                                <w:rFonts w:ascii="文鼎細黑;Arial Unicode MS" w:hAnsi="文鼎細黑;Arial Unicode MS" w:eastAsia="文鼎細黑;Arial Unicode MS"/>
                              </w:rPr>
                              <w:t>切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  <w:cantSplit w:val="true"/>
        </w:trPr>
        <w:tc>
          <w:tcPr>
            <w:tcW w:w="10234" w:type="dxa"/>
            <w:gridSpan w:val="4"/>
            <w:tcBorders>
              <w:top w:val="dashed" w:sz="4" w:space="0" w:color="000000"/>
              <w:left w:val="dashed" w:sz="4" w:space="0" w:color="FFFFFF"/>
              <w:bottom w:val="single" w:sz="12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0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3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申 請 回 條  </w:t>
            </w:r>
            <w:r>
              <w:rPr>
                <w:rFonts w:ascii="標楷體" w:hAnsi="標楷體" w:cs="標楷體" w:eastAsia="標楷體"/>
              </w:rPr>
              <w:t>（請保存本單至領取紀念品後）</w:t>
            </w:r>
          </w:p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茲收到會員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女士，申請本會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  <w:sz w:val="28"/>
              </w:rPr>
              <w:t>年度九九敬老重陽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禮品，請於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國曆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年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月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日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~10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月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日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上班時間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>領取紀念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攜帶會員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wave"/>
              </w:rPr>
              <w:t>證件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wave"/>
              </w:rPr>
              <w:t>印章，逾期恕不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不再另行通知，為避免申請有誤，請保存本單至紀念品領完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36855</wp:posOffset>
                      </wp:positionV>
                      <wp:extent cx="1476375" cy="556895"/>
                      <wp:effectExtent l="0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556920"/>
                                <a:chOff x="0" y="0"/>
                                <a:chExt cx="1476360" cy="55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920" cy="55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標楷體" w:hAnsi="標楷體" w:eastAsia="標楷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經辦人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2"/>
                                        <w:rFonts w:ascii="標楷體" w:hAnsi="標楷體" w:eastAsia="標楷體" w:cs="Malgun Gothic Semilight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840" y="185400"/>
                                  <a:ext cx="371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2pt;margin-top:18.65pt;width:116.25pt;height:43.85pt" coordorigin="7504,373" coordsize="2325,877">
                      <v:shape id="shape_0" stroked="f" o:allowincell="t" style="position:absolute;left:7504;top:373;width:2279;height:8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微軟正黑體"/>
                                  <w:color w:val="auto"/>
                                  <w:lang w:val="en-US" w:eastAsia="zh-TW" w:bidi="ar-SA"/>
                                </w:rPr>
                                <w:t>經辦人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標楷體" w:hAnsi="標楷體" w:eastAsia="標楷體" w:cs="Malgun Gothic Semilight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244;top:665;width:58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文鼎古;微軟正黑體" w:hAnsi="文鼎古;微軟正黑體" w:cs="細明體;MingLiU" w:eastAsia="文鼎古;微軟正黑體"/>
                <w:b/>
                <w:i/>
                <w:sz w:val="32"/>
                <w:szCs w:val="32"/>
              </w:rPr>
              <w:t>重陽贈品：石墨烯健康涼感涼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應備文件，會員和被申請人的身份證正本或戶籍謄本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shd w:fill="D8D8D8" w:val="clear"/>
              </w:rPr>
              <w:t>三個月內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以及會員印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資格：</w:t>
            </w: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凡取得本會會員資格半年以上，其直系父母年滿七十以上健在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士需在台設籍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以上者。</w:t>
            </w:r>
          </w:p>
        </w:tc>
      </w:tr>
    </w:tbl>
    <w:p>
      <w:pPr>
        <w:pStyle w:val="Normal"/>
        <w:spacing w:lineRule="atLeast" w:line="0"/>
        <w:ind w:right="4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聯 收執聯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Microsoft JhengHei UI Light"/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細黑">
    <w:altName w:val="Arial Unicode MS"/>
    <w:charset w:val="88"/>
    <w:family w:val="modern"/>
    <w:pitch w:val="default"/>
  </w:font>
  <w:font w:name="文鼎古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13:00Z</dcterms:created>
  <dc:creator>Daniel</dc:creator>
  <dc:description/>
  <cp:keywords/>
  <dc:language>en-US</dc:language>
  <cp:lastModifiedBy>11408A</cp:lastModifiedBy>
  <cp:lastPrinted>2024-08-19T11:37:00Z</cp:lastPrinted>
  <dcterms:modified xsi:type="dcterms:W3CDTF">2025-09-15T02:35:00Z</dcterms:modified>
  <cp:revision>4</cp:revision>
  <dc:subject/>
  <dc:title/>
</cp:coreProperties>
</file>